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8890</wp:posOffset>
            </wp:positionV>
            <wp:extent cx="715010" cy="960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3" t="1933" r="2072" b="7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Take Your Child to Work Experience Form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851"/>
        <w:gridCol w:w="1984"/>
      </w:tblGrid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upi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4536"/>
        <w:gridCol w:w="709"/>
        <w:gridCol w:w="1984"/>
      </w:tblGrid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tion 1:</w:t>
            </w:r>
            <w:r>
              <w:rPr>
                <w:rFonts w:cs="Calibri" w:ascii="Calibri" w:hAnsi="Calibri"/>
                <w:szCs w:val="22"/>
              </w:rPr>
              <w:t xml:space="preserve"> Details of who your child is going to work wit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your child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/Job titl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number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tion 2: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rganisation/Employer detai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 at company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tion 3:</w:t>
            </w:r>
            <w:r>
              <w:rPr>
                <w:rFonts w:cs="Calibri" w:ascii="Calibri" w:hAnsi="Calibri"/>
                <w:szCs w:val="22"/>
              </w:rPr>
              <w:t xml:space="preserve"> Declaration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pupil named above will be going to work with the person named in section 1 on Monday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>, Tuesday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Wednesday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202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parent/carer of this child gives their permission. The employer named in Section 2 supports this placement and confirms that the pupil will be given an induction and will be covered by the employer’s health &amp; safety policies and practices. All parties have checked that the company has the relevant public and employer’s liability insurance to cover the named child during their placement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Cs w:val="22"/>
              </w:rPr>
              <w:t>Signed (Parent/Car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Cs w:val="22"/>
              </w:rPr>
              <w:t>Signed (person taking child to work, if not par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ed (Employ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709"/>
        <w:gridCol w:w="2551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f you have been unable to secure a placement, </w:t>
            </w:r>
            <w:r>
              <w:rPr>
                <w:rFonts w:cs="Calibri" w:ascii="Calibri" w:hAnsi="Calibri"/>
              </w:rPr>
              <w:t>please sign below to confirm that your child will be attending school on Monday 1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Tuesday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Wednesday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July 2021 instea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gned (Parent/Car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i/>
          <w:szCs w:val="22"/>
        </w:rPr>
        <w:t>Please return this form to the clearly marked box in the Café by Friday 25</w:t>
      </w:r>
      <w:r>
        <w:rPr>
          <w:rFonts w:cs="Calibri" w:ascii="Calibri" w:hAnsi="Calibri"/>
          <w:i/>
          <w:szCs w:val="22"/>
          <w:vertAlign w:val="superscript"/>
        </w:rPr>
        <w:t>th</w:t>
      </w:r>
      <w:r>
        <w:rPr>
          <w:rFonts w:cs="Calibri" w:ascii="Calibri" w:hAnsi="Calibri"/>
          <w:i/>
          <w:szCs w:val="22"/>
        </w:rPr>
        <w:t xml:space="preserve"> June 2021</w:t>
      </w:r>
    </w:p>
    <w:sectPr>
      <w:footerReference w:type="default" r:id="rId3"/>
      <w:type w:val="nextPage"/>
      <w:pgSz w:w="11906" w:h="16838"/>
      <w:pgMar w:left="284" w:right="28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NWA/TAKEYOURCHILDTOWORKEXPERIENCE/JULY2021</w:t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2:00Z</dcterms:created>
  <dc:creator>JENNY GREENLAND</dc:creator>
  <dc:description/>
  <cp:keywords/>
  <dc:language>en-US</dc:language>
  <cp:lastModifiedBy>Miss N Waite</cp:lastModifiedBy>
  <cp:lastPrinted>2019-10-07T10:00:00Z</cp:lastPrinted>
  <dcterms:modified xsi:type="dcterms:W3CDTF">2021-05-14T08:27:00Z</dcterms:modified>
  <cp:revision>4</cp:revision>
  <dc:subject/>
  <dc:title>WORK EXPERIENCE CONTACT FORM</dc:title>
</cp:coreProperties>
</file>